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36"/>
        <w:gridCol w:w="1152"/>
        <w:gridCol w:w="1762"/>
        <w:gridCol w:w="1138"/>
        <w:gridCol w:w="1617"/>
      </w:tblGrid>
      <w:tr>
        <w:trPr>
          <w:trHeight w:val="76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考生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转出院系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转出专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拟转入院系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拟转入专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19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请理由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本人签字：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   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转出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院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签字：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   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拟转入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院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签字：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   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生处意见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处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签字：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   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校意见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校长办公会审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石家庄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学院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学生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转专业申请表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注：转专业程序结束后须将该申请表放入学生个人档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39:00Z</dcterms:created>
  <dc:creator>User</dc:creator>
  <dc:description/>
  <dc:language>en-US</dc:language>
  <cp:lastModifiedBy>bfdfgy</cp:lastModifiedBy>
  <cp:lastPrinted>2024-12-12T09:48:00Z</cp:lastPrinted>
  <dcterms:modified xsi:type="dcterms:W3CDTF">2025-02-25T01:02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F3AFA52CD423593F018EFDAAA94D5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