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Times;Times New Roman" w:eastAsia="黑体"/>
          <w:sz w:val="32"/>
          <w:szCs w:val="32"/>
        </w:rPr>
        <w:t>附件</w:t>
      </w:r>
      <w:r>
        <w:rPr>
          <w:rFonts w:eastAsia="黑体" w:cs="Times;Times New Roman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石家庄市教育科学“十四五”规划</w:t>
      </w:r>
    </w:p>
    <w:p>
      <w:pPr>
        <w:pStyle w:val="Normal"/>
        <w:spacing w:lineRule="exact" w:line="58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课题申报指标</w:t>
      </w:r>
    </w:p>
    <w:p>
      <w:pPr>
        <w:pStyle w:val="Normal"/>
        <w:spacing w:lineRule="exact" w:line="440"/>
        <w:jc w:val="left"/>
        <w:rPr>
          <w:rFonts w:ascii="Times;Times New Roman" w:hAnsi="Times;Times New Roman" w:eastAsia="方正小标宋简体" w:cs="Times;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;Times New Roman" w:ascii="Times;Times New Roman" w:hAnsi="Times;Times New Roman"/>
          <w:b w:val="false"/>
          <w:bCs w:val="false"/>
          <w:sz w:val="44"/>
          <w:szCs w:val="4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646"/>
        <w:gridCol w:w="601"/>
        <w:gridCol w:w="593"/>
        <w:gridCol w:w="718"/>
        <w:gridCol w:w="757"/>
        <w:gridCol w:w="712"/>
        <w:gridCol w:w="725"/>
        <w:gridCol w:w="755"/>
      </w:tblGrid>
      <w:tr>
        <w:trPr>
          <w:trHeight w:val="466" w:hRule="atLeast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64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单　　位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一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课题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重点课题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循证教研专项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市属高校专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特殊教育专项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质量监测专项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青年科研专项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石家庄市第一中学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+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石家庄市第二中学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石家庄二中实验学校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石家庄市第五中学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石家庄市第十五中学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石家庄市第二十四中学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石家庄市第六十一中学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石家庄市第四十三中学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石家庄市第四十七中学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石家庄市第四十八中学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河北辛集中学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河北正定中学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河北正中实验中学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石家庄实验中学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石家庄第二实验中学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石家庄市特殊教育学校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石家庄装备制造学校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石家庄农业学校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石家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幼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育中等专业学校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石家庄城乡建设学校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石家庄电子信息学校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石家庄交通运输学校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石家庄财经商贸学校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石家庄文化传媒学校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石家庄旅游学校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石家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育科学研究所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石家庄市教育考试院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石家庄市教育装备管理中心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石家庄市教育信息化管理中心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石家庄市生命教育指导中心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石家庄市青少年社会综合实践学校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石家庄市职教园区管理服务保障中心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石家庄学院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石家庄幼儿师范高等专科学校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石家庄职业技术学院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石家庄信息工程职业学院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北正定师范高等专科学校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长安区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+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新华区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桥西区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+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裕华区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高新区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矿  区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井陉县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鹿泉区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正定县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栾城区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藁城区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晋州市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深泽县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无极县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赵  县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新乐市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高邑县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元氏县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赞皇县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平山县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灵寿县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行唐县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154" w:footer="1020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 w:before="156" w:after="0"/>
        <w:rPr>
          <w:rFonts w:ascii="Times;Times New Roman" w:hAnsi="Times;Times New Roman" w:eastAsia="仿宋_GB2312;仿宋" w:cs="Times;Times New Roman"/>
          <w:sz w:val="44"/>
          <w:szCs w:val="44"/>
        </w:rPr>
      </w:pPr>
      <w:r>
        <w:rPr>
          <w:rFonts w:eastAsia="仿宋_GB2312;仿宋" w:cs="Times;Times New Roman" w:ascii="Times;Times New Roman" w:hAnsi="Times;Times New Roman"/>
          <w:sz w:val="44"/>
          <w:szCs w:val="4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7" w:right="1474" w:gutter="0" w:header="851" w:top="2154" w:footer="1020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8921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5pt;height:19.15pt;mso-wrap-distance-left:9.05pt;mso-wrap-distance-right:0pt;mso-wrap-distance-top:0pt;mso-wrap-distance-bottom:0pt;margin-top:-9pt;mso-position-vertical-relative:text;margin-left:37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932815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44pt;mso-wrap-distance-left:9.05pt;mso-wrap-distance-right:0pt;mso-wrap-distance-top:0pt;mso-wrap-distance-bottom:0pt;margin-top:-9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936625" cy="242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9.1pt;mso-wrap-distance-left:9.05pt;mso-wrap-distance-right:0pt;mso-wrap-distance-top:0pt;mso-wrap-distance-bottom:0pt;margin-top:-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4:33:00Z</dcterms:created>
  <dc:creator>yao</dc:creator>
  <dc:description/>
  <dc:language>en-US</dc:language>
  <cp:lastModifiedBy>风光霁月</cp:lastModifiedBy>
  <cp:lastPrinted>2025-04-07T11:12:00Z</cp:lastPrinted>
  <dcterms:modified xsi:type="dcterms:W3CDTF">2025-04-07T03:12:15Z</dcterms:modified>
  <cp:revision>209</cp:revision>
  <dc:subject/>
  <dc:title>河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FD922C9BC45ACB5952628FFE1D06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E5ZWNhYjZiN2QzNTU0OGYxZjE2ODUyODA2ZjMyNjEiLCJ1c2VySWQiOiI1ODMzMTUzMjgifQ==</vt:lpwstr>
  </property>
  <property fmtid="{D5CDD505-2E9C-101B-9397-08002B2CF9AE}" pid="5" name="commondata">
    <vt:lpwstr>commondata</vt:lpwstr>
  </property>
</Properties>
</file>